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4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214304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1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1.5.2007 – 27.5.2007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eplotní suma pro zralost oospor již byla splněna na všech lokalitách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v moravské vinařské oblast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 lokalitách, kde byly v minulém období vydatnější dešťové srážky, mohlo dojít (pokud nebyly limitovány nízkými teplotami) k prvním primárním infekcím (10 a více mm dešťových srážek za 24 hodin, průměrná denní teplota neklesající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 Tam, kde byly splněny tyto podmínky sledujte v průběhu tohoto období na lokalitách, kde jsou obvykle zjišťovány (níže položené výsadby nebo části výsadeb) první primární výskyty onemocnění. Inkubační doba závisí na teplotě: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trvá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am, kde budou zjištěny první výskyty </w:t>
      </w:r>
      <w:r>
        <w:rPr>
          <w:rFonts w:cs="Arial" w:ascii="Arial" w:hAnsi="Arial"/>
          <w:i/>
          <w:sz w:val="28"/>
          <w:szCs w:val="28"/>
        </w:rPr>
        <w:t>(pravděpodobnost je velmi malá)</w:t>
      </w:r>
      <w:r>
        <w:rPr>
          <w:rFonts w:cs="Arial" w:ascii="Arial" w:hAnsi="Arial"/>
          <w:b/>
          <w:i/>
          <w:sz w:val="28"/>
          <w:szCs w:val="28"/>
        </w:rPr>
        <w:t xml:space="preserve"> a bude předpoklad splnění podmínek pro šíření onemocnění (vhodné teploty a 4 a více hodin nočního ovlhčení), je možné provést první ošetře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ro případné první ošetření upřednostněte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potřebu použití kombinovaných přípravků bude včas upozorněn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V tomto období (dle předpovědi především v úterý a ve středu) může dojít na některých lokalitách opět k vydatným lokálním srážkám a ke splnění podmínek pro primární infekci. V případě splnění podmínek pokračujte ve sledování primárních výskytů dle doporučených zásad 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bude využívána pro usměrnění ochrany metoda krátkodobé prognózy a signalizace ošetření SHMÚ Bratislava (dle Šteberly), je třeba průběžně sledovat průběh prognostické křivky. Ošetření je třeba zahájit až v </w:t>
      </w:r>
      <w:r>
        <w:rPr>
          <w:rFonts w:cs="Arial" w:ascii="Arial" w:hAnsi="Arial"/>
          <w:i/>
          <w:iCs/>
          <w:color w:val="FF0000"/>
          <w:sz w:val="28"/>
          <w:szCs w:val="28"/>
        </w:rPr>
        <w:t>případě, kdy křivka týdenních úhrnů srážek dosáhne sektoru kalamitního výskytu (nad křivkou A) nebo pokud byly v oblasti zjištěny první primární výskyty</w:t>
      </w:r>
      <w:r>
        <w:rPr>
          <w:rFonts w:cs="Arial" w:ascii="Arial" w:hAnsi="Arial"/>
          <w:i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adlí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 xml:space="preserve">V důsledku pozdního nástupu a slabého výskytu onemocnění v loňském roce nemohlo dojít k infekcím spodních oček na letorostech, které zůstávají po řezu na tažních – omezené primární výskyty. Z těchto důvodů je možno i u rizikových porostů provést první ošetření, přestože budou i v tomto období nadále trvat relativně vhodné podmínky pro šíření onemocnění až krátce před květem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ýjimkou mohou být porosty, kde došlo mimořádně i v loňském roce k časnějšímu a silnějšímu výskytu onemocnění a především pokud byly zjištěny početnější primární výskyty. U těchto porostů bude vhodné  zahájit ošetření již v průběhu tohoto období.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K ošetření v období před květem upřednostnět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Sulikol K, Kumulus WG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Punch 10 EW, Rubigan 12 EC, Talent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dále sledujte výskyty poškození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</w:t>
      </w:r>
      <w:r>
        <w:rPr>
          <w:rFonts w:cs="Arial" w:ascii="Arial" w:hAnsi="Arial"/>
          <w:i/>
          <w:sz w:val="28"/>
          <w:szCs w:val="28"/>
        </w:rPr>
        <w:t>(nestejnoměrný růst letorostů, skvrnitost a deformace listů)</w:t>
      </w:r>
      <w:r>
        <w:rPr>
          <w:rFonts w:cs="Arial" w:ascii="Arial" w:hAnsi="Arial"/>
          <w:b/>
          <w:i/>
          <w:sz w:val="28"/>
          <w:szCs w:val="28"/>
        </w:rPr>
        <w:t xml:space="preserve">, ošetřete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 silném výskytu je obvykle zapotřebí ošetření cca po 14 dnech opakova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Omite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ípravek Magus 200 SC nelze od letošního roku v systémech integrovaného pěstování révy použí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sledovaných lokalitách postupně končí let 1. generace motýl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nebylo doposud ošetřeno, je možno na ohrožených lokalitách  ještě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eward 30 WG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Zolone 35 EC)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i/>
          <w:sz w:val="28"/>
          <w:szCs w:val="28"/>
        </w:rPr>
        <w:t xml:space="preserve"> ošetřuje se 8-10 i více dní po vrcholu letu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ti první generaci se ošetřují jen mimořádně ohrožené porosty (pravidelný silný výskyt), zpravidla stačí jedno ošetřen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Steward 30 WG (úč.l. indoxacarb 300 g/kg, je kontaktně a požerově působící insekticid, specificky účinný na housenky některých motýlů a některé další škůdce, působí především jako larvicid a vykazuje částečně ovicidní působení.V révě je registrován k ošetření proti obalečům v dávce 0,1 kg/ha při dávce aplikační kapaliny do 500 l/ha (1.generace) a 0,15 kg/ha při dávce aplikační kapaliny do 1000 l/ha (2.generace), Ošetřuje se podle signalizace cca 8-10 dnů po vrcholu letu. Steward 30 WG je současně účinný proti křísům. Přípravek lze  použít maximálně 3x v průběhu vegetace, OL 14 dnů)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 všechny pěstitele na novelizaci vyhlášky 242/2004 Sb. vydanou pod č. 81/2007 Sb., jejíž součástí je příloha č. 11, která v části B uvádí Seznam přípravků na ochranu rostlin povolených k ochraně vinic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 rok 2007 byl Seznam přípravků na ochranu rostlin, které lze použít v rámci opatření Integrované systémy pěstování révy doplněn o následující přípravky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ung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uprocaffaro, Curzate Gold, Funguran-OH 50 WP, Kocide 2000, Kuprikol 250  SC, Verita , Sulikol 750 SC, Melody Combi 43,5 WP,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Quadris Max,Talen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karicidy-Insekticid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teward 30 WG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Herbicidy-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Glyfos, Kaput Harves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uje se přípravek: Magus 200 SC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, příloha 8 ad B. Zakázané účinné látky v přípravcích na ochranu rostlin (réva vinná) nelze v systému agroenvironmentálních opatření, podopatření postupy šetrné k životnímu prostředí, titul integrovaná produkce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KeMiChem –  Alphacypermethrin 100 E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h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CS, Karate 2,5 WG, KeMiChem-Lamdacyhalothrin 50 CS*, RC-Lambdacyhalothrin 50 CS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g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y=směs přírodních pyrethroidů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registrace ukončena 2004, použití do 2007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SRS nařízením o m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mořádném rostlinolékařském opatření č.j. SRS 005523/2007 ze dne 24.4.2007 (Euparen Multi) a č.j. SRS 005567/2007 ze dne 24.4.2007(Hattrick) pozastavila rozhodnutí o registraci a vydala zákaz  uvádění na trh a používání přípravků obsahujících úč.l. tolylfluanid (EUPAREN MULTI - reg. č. 4348-5 a HATTRICK - reg. č. 3948-5).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yto přípravky nelze v letošním roce požívat a to přesto, že jsou uvedeny v příloze č. 11 (část B Přípravky na ochranu rostlin (réva vinná)) nařízení vlády č. 242/2004 Sb. v platném znění a úč.l. tolylfluanid není uvedena v příloze č. 8 (část B Zakázané účinné látky v přípravcích na ochranu rostlin (réva vinná)) nařízení vlády č. 79/2007 Sb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ití ostatních prostředků (ve smyslu zákona č. 326/2004 Sb. v platném znění, § 54, 58 a 59 pomocné prostředky a bioagens) není v systémech integrovaného pěstování révy ani integrované produkce omezeno (smáčedla a penetranty aj.).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, informace o výskytu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srs.cz/pls1/pp_public/rpg08$.startup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http://www.srs.cz/srsmapa/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srs.cz/pls1/pp_public/rpg08$.startup" TargetMode="External"/><Relationship Id="rId8" Type="http://schemas.openxmlformats.org/officeDocument/2006/relationships/hyperlink" Target="http://www.biocont.cz/signal/reva/signaliza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3:00Z</dcterms:created>
  <dc:creator>Štěpán - Kužma</dc:creator>
  <dc:description/>
  <dc:language>en-US</dc:language>
  <cp:lastModifiedBy>Štěpán - Kužma</cp:lastModifiedBy>
  <cp:lastPrinted>2007-05-21T12:30:00Z</cp:lastPrinted>
  <dcterms:modified xsi:type="dcterms:W3CDTF">2007-05-21T12:50:00Z</dcterms:modified>
  <cp:revision>12</cp:revision>
  <dc:subject/>
  <dc:title> </dc:title>
</cp:coreProperties>
</file>